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1-2603/2025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cap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января 2025 года</w:t>
        <w:tab/>
        <w:tab/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Киберколлект» к Усмонову Абдумалику Гафоровичу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167, 194-199, 233, 235 Гражданского процессуального кодекса Российской Федерации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«Профессиональная коллекторская организация «Киберколлект» к Усмонову Абдумалику Гафоровичу о взыскании задолженности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Усмонова Абдумалика Гафоровича (паспорт </w:t>
      </w:r>
      <w:r>
        <w:rPr>
          <w:rStyle w:val="CatUserDefinedgrp2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общества с ограниченной ответственностью «Профессиональная коллекторская организация «Киберколлект» (ИНН </w:t>
      </w:r>
      <w:r>
        <w:rPr>
          <w:rStyle w:val="CatUserDefinedgrp2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долженность по договору займа № </w:t>
      </w:r>
      <w:r>
        <w:rPr>
          <w:rStyle w:val="CatUserDefinedgrp2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.11.2022, заключенному с ООО МКК «Киберлэндинг», в размере 22200 рублей 00 копеек, из которых 12000 рублей 00 копеек – основной долг, 10200 рублей – проценты по договору за период с 21.11.2022 по 03.05.2023, а также расходы на юридические услуги в размере 12100 рублей 00 копеек, расходы по уплате государственной пошлины в размере 4000 рублей 00 копеек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/подпись/</w:t>
        <w:tab/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___» ____________________ 2025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2-11-2603/2025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____________________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12">
    <w:name w:val="cat-UserDefined grp-21 rplc-12"/>
    <w:basedOn w:val="DefaultParagraphFont"/>
    <w:qFormat/>
    <w:rPr/>
  </w:style>
  <w:style w:type="character" w:styleId="CatUserDefinedgrp22rplc15">
    <w:name w:val="cat-UserDefined grp-22 rplc-15"/>
    <w:basedOn w:val="DefaultParagraphFont"/>
    <w:qFormat/>
    <w:rPr/>
  </w:style>
  <w:style w:type="character" w:styleId="CatUserDefinedgrp23rplc16">
    <w:name w:val="cat-UserDefined grp-23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